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, магіст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вокалу та хорових дисциплі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/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_н. 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икіна О.В., «Підготовка учителя музики до хормейстерської роболти у ЗОНЗ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 Ю.Д., «Народнопісенна основа опери М. Лисенка «Тарас Бульба» та її драматургічні особливості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єва І.Є., «Основні тенденції розвитку сучасного естрадного мистецтва», науковий керівник Сергєєва К.М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О.С., «Арія як вокально-виконавська форма в італійській оперній традиції», науковий керівник Чехуніна А.О., форма навчання денн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нова А.С., «Становлення та розвиток американської популярної музики та джазу кінця ХХ – початку ХХІ ст.», науковий керівник Сергєєва К.М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жня А.М., «Народна пісня як основа формування вокальних жанрів в творчості українських композиторів першої третини ХХ ст.», науковий керівник Чехуніна А.О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ієва О.Г., «Творчий розвиток старшокласників на уроках музики в ЗОНЗ», науковий керівник Сергєєва К.М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енко Н.В., «Специфічні особливості джазової вокальної артикуляції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І.А., «Характерні риси камерно-вокального циклу у творчості Р. Шумана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а Н.Л., «Особливості та етапи підготовки сольного вокального концерту», науковий керівник Гунько Н.О, форма навчання заоч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5:00Z</dcterms:created>
  <dc:creator>1</dc:creator>
  <dc:description/>
  <cp:keywords/>
  <dc:language>en-US</dc:language>
  <cp:lastModifiedBy>1</cp:lastModifiedBy>
  <dcterms:modified xsi:type="dcterms:W3CDTF">2015-06-03T12:17:00Z</dcterms:modified>
  <cp:revision>1</cp:revision>
  <dc:subject/>
  <dc:title>Список дипломних робіт до акту №</dc:title>
</cp:coreProperties>
</file>